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YLAND DEPARTMENT OF AGRICULTUR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od Quality Assurance Program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 Harry S. Truman Parkway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apolis, MD  2140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 Deanna.Baldwin@maryland.gov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Telephone:  (410) 841-5769  Fax:  (410) 841-275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DA Good Agricultural and Good Handling Practices Progra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spection Request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68"/>
      </w:tblGrid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any/Farm Nam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Mailing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State &amp; Zip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#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 Sit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Person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CTION LOCATION(S)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 acres farmed (owned, leased/rented, contracted, consigned):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ber of farms to be reviewed: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you have a packing facility?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>Yes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rimary fruits and vegetables produced: 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vel distance to reach each farm: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or dates that you would like to have the inspection don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of MDA’s inspectors will contact you directly to schedule the inspection.  If this date(s) changes, we need to be notified as soon as possib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there is no charge for the Maryland Department of Agriculture to conduct this voluntary inspection and if I pass the inspection I may be certified as compliant with the MDA GAPS program.  Although this program is voluntary, I also understand the Secretary of Agriculture has the authority to quarantine a crop if gross contamination that presents an immediate public health risk is observed during the inspection.  The quarantine decision may be appeal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Date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MDA GAP Request Form 7/26/13</w:t>
      </w:r>
    </w:p>
    <w:sectPr>
      <w:headerReference w:type="default" r:id="rId2"/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30480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58:00Z</dcterms:created>
  <dc:creator>Maryland Dept of Agriculture</dc:creator>
  <dc:description/>
  <cp:keywords/>
  <dc:language>en-US</dc:language>
  <cp:lastModifiedBy>Ag_Employee</cp:lastModifiedBy>
  <cp:lastPrinted>2012-04-22T15:33:00Z</cp:lastPrinted>
  <dcterms:modified xsi:type="dcterms:W3CDTF">2013-08-01T19:58:00Z</dcterms:modified>
  <cp:revision>2</cp:revision>
  <dc:subject>MDAGAPGPHINSPECTIONREQU</dc:subject>
  <dc:title>MDAGAPGPHINSPECTIONREQUEST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