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lineRule="auto" w:line="213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MARYLAND AGRICULTURAL LAND PRESERVATION FOUNDATION</w:t>
      </w:r>
    </w:p>
    <w:p>
      <w:pPr>
        <w:pStyle w:val="Normal"/>
        <w:tabs>
          <w:tab w:val="clear" w:pos="720"/>
          <w:tab w:val="center" w:pos="5040" w:leader="none"/>
        </w:tabs>
        <w:spacing w:lineRule="auto" w:line="21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OARD OF TRUSTEES MEETING</w:t>
      </w:r>
    </w:p>
    <w:p>
      <w:pPr>
        <w:pStyle w:val="Normal"/>
        <w:tabs>
          <w:tab w:val="clear" w:pos="720"/>
          <w:tab w:val="center" w:pos="5040" w:leader="none"/>
        </w:tabs>
        <w:spacing w:lineRule="auto" w:line="21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13"/>
        <w:jc w:val="both"/>
        <w:rPr/>
      </w:pPr>
      <w:r>
        <w:rPr>
          <w:rFonts w:cs="Arial" w:ascii="Arial" w:hAnsi="Arial"/>
          <w:b/>
          <w:bCs/>
          <w:szCs w:val="20"/>
        </w:rPr>
        <w:tab/>
        <w:t xml:space="preserve">OPEN MEETING A G E N D A 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ctober 24, 2017</w:t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.</w:t>
        <w:tab/>
        <w:t>APPROVAL OF MINUTES:</w:t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13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proval of Minutes of September 26, 2017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/>
      </w:pPr>
      <w:r>
        <w:rPr>
          <w:rFonts w:cs="Arial" w:ascii="Arial" w:hAnsi="Arial"/>
          <w:b/>
          <w:szCs w:val="20"/>
        </w:rPr>
        <w:t>II.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ADDITION OR DELETION OF AGENDA ITEMS</w:t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II.</w:t>
        <w:tab/>
        <w:t>ANNOUNCEMENTS</w:t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IV.</w:t>
        <w:tab/>
        <w:t>EASEMENT AMENDMENTS:</w:t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FORD COUNTY (Diane) - Withdrawn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. MARY’S COUNTY (Chana)</w:t>
      </w:r>
    </w:p>
    <w:p>
      <w:pPr>
        <w:pStyle w:val="Normal"/>
        <w:spacing w:lineRule="auto" w:line="213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</w:t>
        <w:tab/>
        <w:t>18-85-03</w:t>
        <w:tab/>
        <w:t xml:space="preserve">Magnani, Donald and Delores </w:t>
        <w:tab/>
        <w:tab/>
        <w:tab/>
      </w:r>
      <w:r>
        <w:rPr>
          <w:rFonts w:cs="Arial" w:ascii="Arial" w:hAnsi="Arial"/>
          <w:bCs/>
        </w:rPr>
        <w:t>~123 acres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>Request for a Tenant House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C.</w:t>
        <w:tab/>
        <w:t>CARROLL COUNTY (Chana)</w:t>
      </w:r>
    </w:p>
    <w:p>
      <w:pPr>
        <w:pStyle w:val="Normal"/>
        <w:spacing w:lineRule="auto" w:line="213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1.</w:t>
        <w:tab/>
        <w:t>06-03-12</w:t>
        <w:tab/>
        <w:t>Green, Delbert Aaron and Leo David</w:t>
        <w:tab/>
        <w:tab/>
        <w:t>~115 acres</w:t>
      </w:r>
    </w:p>
    <w:p>
      <w:pPr>
        <w:pStyle w:val="Normal"/>
        <w:rPr/>
      </w:pPr>
      <w:r>
        <w:rPr>
          <w:rFonts w:cs="Arial" w:ascii="Arial" w:hAnsi="Arial"/>
          <w:szCs w:val="20"/>
        </w:rPr>
        <w:tab/>
        <w:tab/>
        <w:t>Request acknowledgement of pre-existing right-of-way and consent to enter</w:t>
        <w:br/>
        <w:tab/>
        <w:tab/>
        <w:t>into Confirmatory Right- of-Way Agreement.</w:t>
        <w:tab/>
        <w:tab/>
        <w:tab/>
        <w:tab/>
        <w:tab/>
      </w:r>
    </w:p>
    <w:p>
      <w:pPr>
        <w:pStyle w:val="Normal"/>
        <w:spacing w:lineRule="auto" w:line="213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REDERICK COUNTY (Diane)</w:t>
      </w:r>
    </w:p>
    <w:p>
      <w:pPr>
        <w:pStyle w:val="Normal"/>
        <w:numPr>
          <w:ilvl w:val="0"/>
          <w:numId w:val="5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-92-09</w:t>
        <w:tab/>
        <w:t xml:space="preserve">Englar, Timothy, Jack and Nancy </w:t>
        <w:tab/>
        <w:tab/>
        <w:t>~289 acres</w:t>
      </w:r>
    </w:p>
    <w:p>
      <w:pPr>
        <w:pStyle w:val="Normal"/>
        <w:spacing w:lineRule="auto" w:line="213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st for a 179-acre agricultural subdivision</w:t>
      </w:r>
    </w:p>
    <w:p>
      <w:pPr>
        <w:pStyle w:val="Normal"/>
        <w:spacing w:lineRule="auto" w:line="213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-84-05e</w:t>
        <w:tab/>
        <w:t>Sowers, Randy and Karen</w:t>
        <w:tab/>
        <w:tab/>
        <w:tab/>
        <w:t>~310 acres</w:t>
      </w:r>
    </w:p>
    <w:p>
      <w:pPr>
        <w:pStyle w:val="Normal"/>
        <w:spacing w:lineRule="auto" w:line="213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st to approve a 50 acre agricultural subdivision, including</w:t>
      </w:r>
    </w:p>
    <w:p>
      <w:pPr>
        <w:pStyle w:val="Normal"/>
        <w:spacing w:lineRule="auto" w:line="213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46 acres of un-eased land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TGOMERY COUNTY (Michelle)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-97-01</w:t>
        <w:tab/>
        <w:t>Willard, William &amp; Ann</w:t>
        <w:tab/>
        <w:tab/>
        <w:tab/>
        <w:tab/>
        <w:t>~268.5 acres</w:t>
      </w:r>
    </w:p>
    <w:p>
      <w:pPr>
        <w:pStyle w:val="Normal"/>
        <w:spacing w:lineRule="auto" w:line="213"/>
        <w:ind w:left="1080" w:first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st approval of a stream restoration overlay easement over ~20 acres.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CIL COUNTY (Michelle)</w:t>
      </w:r>
    </w:p>
    <w:p>
      <w:pPr>
        <w:pStyle w:val="Normal"/>
        <w:numPr>
          <w:ilvl w:val="0"/>
          <w:numId w:val="6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7-86-01</w:t>
        <w:tab/>
        <w:t>Miller, Robert &amp; Diane</w:t>
        <w:tab/>
        <w:tab/>
        <w:tab/>
        <w:tab/>
        <w:t>~192 acres</w:t>
      </w:r>
    </w:p>
    <w:p>
      <w:pPr>
        <w:pStyle w:val="Normal"/>
        <w:spacing w:lineRule="auto" w:line="213"/>
        <w:ind w:left="14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Request approval of a 0.139 acre land exchange to resolve encroachment issues between easement property and residential lot.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V.</w:t>
        <w:tab/>
        <w:t>NEW AGRICULTURAL PRESERVATION EASEMENT PETITIONS:</w:t>
        <w:tab/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/a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VI.</w:t>
        <w:tab/>
        <w:t>PROGRAM POLICY:</w:t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3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scal Year 2018 Quarterly Inspection Report</w:t>
      </w:r>
    </w:p>
    <w:p>
      <w:pPr>
        <w:pStyle w:val="Normal"/>
        <w:spacing w:lineRule="auto" w:line="213"/>
        <w:ind w:left="108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st to Close FY 17 Easement Acquisition Cycle Round One</w:t>
      </w:r>
    </w:p>
    <w:p>
      <w:pPr>
        <w:pStyle w:val="Normal"/>
        <w:spacing w:lineRule="auto" w:line="213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I.</w:t>
        <w:tab/>
        <w:t>CLOSED SESSION</w:t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1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13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50:00Z</dcterms:created>
  <dc:creator>Darlene Athey</dc:creator>
  <dc:description/>
  <cp:keywords/>
  <dc:language>en-US</dc:language>
  <cp:lastModifiedBy>Ag_Employee</cp:lastModifiedBy>
  <cp:lastPrinted>2017-10-17T11:54:00Z</cp:lastPrinted>
  <dcterms:modified xsi:type="dcterms:W3CDTF">2017-10-17T15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PageLayout">
    <vt:lpwstr/>
  </property>
  <property fmtid="{D5CDD505-2E9C-101B-9397-08002B2CF9AE}" pid="8" name="PublishingRollupImage">
    <vt:lpwstr/>
  </property>
  <property fmtid="{D5CDD505-2E9C-101B-9397-08002B2CF9AE}" pid="9" name="display_urn:schemas-microsoft-com:office:office#Author">
    <vt:lpwstr>Amanda Wilson</vt:lpwstr>
  </property>
  <property fmtid="{D5CDD505-2E9C-101B-9397-08002B2CF9AE}" pid="10" name="display_urn:schemas-microsoft-com:office:office#Editor">
    <vt:lpwstr>Amanda Wilson</vt:lpwstr>
  </property>
</Properties>
</file>